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ITCHELL BERKLEY ROODEKOPJES BONANZA 201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7-29 NOVEMBER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ROM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REGISTRATION FORM MUST BE COMPLETED BY EACH AND EVERY ANGLER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b/>
          <w:sz w:val="20"/>
          <w:szCs w:val="20"/>
        </w:rPr>
        <w:t>NAME/SURNAM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b/>
          <w:sz w:val="20"/>
          <w:szCs w:val="20"/>
        </w:rPr>
        <w:t>EMAIL: 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b/>
          <w:sz w:val="20"/>
          <w:szCs w:val="20"/>
        </w:rPr>
        <w:t>CELL: 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PLEASE MARK WITH A </w:t>
      </w:r>
      <w:r>
        <w:rPr>
          <w:sz w:val="40"/>
          <w:szCs w:val="40"/>
        </w:rPr>
        <w:t>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VINCE: KZN / LP / NW / GP / EC / WC / NC / FS / M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NGLING TICKETS: </w:t>
        <w:tab/>
        <w:t>R250-00</w:t>
      </w:r>
      <w:r>
        <w:rPr>
          <w:sz w:val="20"/>
          <w:szCs w:val="20"/>
        </w:rPr>
        <w:t xml:space="preserve"> SENIO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150-00</w:t>
      </w:r>
      <w:r>
        <w:rPr>
          <w:sz w:val="20"/>
          <w:szCs w:val="20"/>
        </w:rPr>
        <w:t xml:space="preserve"> JUNIOR (A JUNIORS IS SOMEBODY 15 YEARS OF YOUNGER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NR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oodekopjes Hengeloord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manzeni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nnekruin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aterwes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lease take note that costs for entrance and camping must be paid to the resort and is separate from the registration fees for the Roodekopjes Bonanz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tte/Stand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All Roodekopjes Hengeloord  and Emanzeni plotte/stands to be booked via our booking telephone number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079 275 575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Oneka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Roodekopjes Hengeloord /  Emanzeni </w:t>
      </w:r>
      <w:r>
        <w:rPr>
          <w:sz w:val="20"/>
          <w:szCs w:val="20"/>
        </w:rPr>
        <w:t xml:space="preserve"> (plotte/stands) R700 (Amount includes angling ticket, camping and plot/stand 10 meter, four rods)</w:t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Dennekruin / Waterwese  </w:t>
      </w:r>
      <w:r>
        <w:rPr>
          <w:sz w:val="20"/>
          <w:szCs w:val="20"/>
        </w:rPr>
        <w:t>(UNRESERVED BANKS) R250 SENIORS / R150 JUNIO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NOTE:</w:t>
      </w:r>
      <w:r>
        <w:rPr>
          <w:b/>
          <w:sz w:val="20"/>
          <w:szCs w:val="20"/>
        </w:rPr>
        <w:t xml:space="preserve"> </w:t>
        <w:tab/>
        <w:t>ALL PLOTTE/STANDS BOOKINGS MUST BE PAID WITIN 5 DAYS, there after plots will be forfeited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0"/>
          <w:szCs w:val="20"/>
        </w:rPr>
        <w:t>PLOTTE/STAND BOOKINGS CLOSE ON 20 November 2015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REGISTRATION/BOOKINGS OPEN ON 20 OCTOBER 201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6638925" cy="5238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3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9d9d9" stroked="t" o:allowincell="f" style="position:absolute;margin-left:-2.25pt;margin-top:0.45pt;width:522.7pt;height:41.2pt;mso-wrap-style:none;v-text-anchor:middle">
                <v:fill o:detectmouseclick="t" type="solid" color2="#262626"/>
                <v:stroke color="#bfbfbf" weight="255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BANKING DETAILS  ABSA / BONANZA / REK NO. 4054720242 / TAKKODE 632005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use your name and surname as reference / Gebruik u naam en van as verwysing op inbetaling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us add plot no. where applicable with reference / Voeg u plot nr by waar van toepassing by verwysing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EMAIL / FAX YOUR REGISTRATION FORM WITH PROOF OF PAYMENT TO:  (and keep your copy for own proof of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payment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</w:t>
        <w:tab/>
      </w:r>
      <w:hyperlink r:id="rId2">
        <w:r>
          <w:rPr>
            <w:rStyle w:val="InternetLink"/>
            <w:b/>
            <w:sz w:val="20"/>
            <w:szCs w:val="20"/>
          </w:rPr>
          <w:t>roodekopjesbonanza@gmail.com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</w:t>
        <w:tab/>
        <w:t>086 263 983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:</w:t>
        <w:tab/>
        <w:t xml:space="preserve">SMS </w:t>
      </w:r>
      <w:r>
        <w:rPr>
          <w:sz w:val="20"/>
          <w:szCs w:val="20"/>
        </w:rPr>
        <w:t>from ban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y information regarding the</w:t>
      </w:r>
      <w:r>
        <w:rPr>
          <w:b/>
        </w:rPr>
        <w:t xml:space="preserve"> MITCHELL BERKLEY ROODEKOPJES BONANZA PLEASE CALL:</w:t>
      </w:r>
    </w:p>
    <w:p>
      <w:pPr>
        <w:pStyle w:val="Normal"/>
        <w:spacing w:lineRule="auto" w:line="240" w:before="0" w:after="0"/>
        <w:rPr/>
      </w:pPr>
      <w:r>
        <w:rPr/>
        <w:t>CHRIS SCHUTTE</w:t>
        <w:tab/>
        <w:tab/>
        <w:t>082 440 5398</w:t>
      </w:r>
    </w:p>
    <w:p>
      <w:pPr>
        <w:pStyle w:val="Normal"/>
        <w:spacing w:lineRule="auto" w:line="240" w:before="0" w:after="0"/>
        <w:rPr/>
      </w:pPr>
      <w:r>
        <w:rPr/>
        <w:t>BERNARD VENTER</w:t>
        <w:tab/>
        <w:t>083 444 2790</w:t>
      </w:r>
    </w:p>
    <w:p>
      <w:pPr>
        <w:pStyle w:val="Normal"/>
        <w:spacing w:lineRule="auto" w:line="240" w:before="0" w:after="0"/>
        <w:rPr/>
      </w:pPr>
      <w:r>
        <w:rPr/>
        <w:t>ONEKA</w:t>
        <w:tab/>
        <w:tab/>
        <w:tab/>
        <w:t>079 275 5754 (For all Plotte/Stand inquiri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dekopjesbonanz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0:00Z</dcterms:created>
  <dc:creator>Venter Bernard</dc:creator>
  <dc:description/>
  <dc:language>en-US</dc:language>
  <cp:lastModifiedBy>Ide</cp:lastModifiedBy>
  <cp:lastPrinted>2015-10-09T13:42:00Z</cp:lastPrinted>
  <dcterms:modified xsi:type="dcterms:W3CDTF">2015-10-09T11:43:00Z</dcterms:modified>
  <cp:revision>2</cp:revision>
  <dc:subject/>
  <dc:title/>
</cp:coreProperties>
</file>